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color w:val="000080"/>
        </w:rPr>
        <w:t>Università degli Studi di Perugia</w:t>
      </w:r>
    </w:p>
    <w:p>
      <w:pPr>
        <w:pStyle w:val="TextBodyIndent"/>
        <w:ind w:left="36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Facoltà di Medicina e Chirurgia</w:t>
      </w:r>
    </w:p>
    <w:p>
      <w:pPr>
        <w:pStyle w:val="TextBodyIndent"/>
        <w:ind w:left="36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Corso di Laurea in Fisioterapia</w:t>
      </w:r>
    </w:p>
    <w:p>
      <w:pPr>
        <w:pStyle w:val="TextBodyIndent"/>
        <w:ind w:left="360" w:hanging="0"/>
        <w:jc w:val="center"/>
        <w:rPr>
          <w:color w:val="FF0000"/>
          <w:sz w:val="18"/>
          <w:szCs w:val="18"/>
        </w:rPr>
      </w:pPr>
      <w:r>
        <w:rPr>
          <w:color w:val="000080"/>
          <w:sz w:val="18"/>
          <w:szCs w:val="18"/>
        </w:rPr>
        <w:t>Presidente:Prof.ssa Maria Bodo Lumare</w:t>
      </w:r>
    </w:p>
    <w:p>
      <w:pPr>
        <w:pStyle w:val="TextBodyIndent"/>
        <w:ind w:left="36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Dipartimento di Medicina Sperimentale e Scienze Biochimiche</w:t>
      </w:r>
    </w:p>
    <w:p>
      <w:pPr>
        <w:pStyle w:val="TextBodyIndent"/>
        <w:ind w:left="36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Via del Giochetto – Tel. 075/5857432</w:t>
        <w:tab/>
        <w:t>Fax 075/5857432/4</w:t>
      </w:r>
    </w:p>
    <w:p>
      <w:pPr>
        <w:pStyle w:val="TextBodyIndent"/>
        <w:ind w:left="36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bodo@unipg.it</w:t>
        </w:r>
      </w:hyperlink>
    </w:p>
    <w:p>
      <w:pPr>
        <w:pStyle w:val="Normal"/>
        <w:ind w:left="36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ind w:left="360" w:hanging="0"/>
        <w:jc w:val="left"/>
        <w:rPr>
          <w:sz w:val="18"/>
        </w:rPr>
      </w:pPr>
      <w:r>
        <w:rPr>
          <w:sz w:val="18"/>
        </w:rPr>
        <w:t>Prot. n.  595/11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>Foligno, 2 maggio 2011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 xml:space="preserve">Responsabile DITRO ASL n°3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ott. Enrico Baldi</w:t>
      </w:r>
    </w:p>
    <w:p>
      <w:pPr>
        <w:pStyle w:val="Normal"/>
        <w:ind w:left="210" w:right="210" w:firstLine="483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8640" w:leader="none"/>
        </w:tabs>
        <w:ind w:left="210" w:right="51" w:firstLine="483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Responsabile Formazione ASL 3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ott. Paolo Trenta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sponsabile Area Riabilitativa ASL n°1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ott. Nazzareno Venturini</w:t>
      </w:r>
    </w:p>
    <w:p>
      <w:pPr>
        <w:pStyle w:val="Normal"/>
        <w:ind w:left="5040"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right="51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Responsabile Formazione ASL1</w:t>
      </w:r>
    </w:p>
    <w:p>
      <w:pPr>
        <w:pStyle w:val="Normal"/>
        <w:ind w:right="51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tt. ssa  Simona Paolucc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Responsabile Area  Riabilitativa  ASL n° 2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tt.  Rocco Di Matteo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Responsabile Formazione  ASL n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tt. Franco Coc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irettore Sanitario ASL n°4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ott.ssa Flavia Simonetta Pirola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sponsabile Area  Riabilitativa  ASL n°4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tt. ssa Claudia Tomas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Responsabile  Area Riabilitativa Azienda Ospedaliera di Perugia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Dott.ssa.  M. Pia Sai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Responsabile  Formazione Azienda Ospedaliera di Perugia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ott.ssa Anna Calabro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irettore Sanitario Azienda Ospedaliera di Terni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ott . Leonardo Bartolucci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sponsabile Area  Riabilitativa Azienda Ospedaliera di Terni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tt.  Carla Marini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irettore Sanitario Prosperius Tiberino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Dott.  Marco Caferio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Responsabile Prosperius Tiberino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Dott. Stefano Fior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sponsabile Unità Riabilitazione Sagisc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tt. Natale Moriconi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 Tutor’s di Tirocinio Clinico del Corso di Laurea in Fisioterapia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LORO SED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e p.c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ll’ufficio Economato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Università degli Studi di PERUGIA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All’INAIL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Via Pontani, 12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06100 PERUGIA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All’Ispettorato Provinciale del Lavoro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Via Palermo,106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06100 PERUGIA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lla Regione dell’Umbria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Area Economia e Lavoro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Ufficio formazione Professionale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Via M. Angeloni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06100 PERUGIA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Alla Provincia di Perugia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Via Palermo,21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06100 PERUGIA</w:t>
      </w:r>
    </w:p>
    <w:p>
      <w:pPr>
        <w:pStyle w:val="TextBodyInden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>
          <w:b/>
          <w:bCs/>
        </w:rPr>
        <w:t>Oggetto</w:t>
      </w:r>
      <w:r>
        <w:rPr/>
        <w:t xml:space="preserve">: Attività di tirocinio clinico presso le sedi accreditate per gli studenti del Corso di Laurea in Fisioterapia, sede di Foligno, A.A. 2010/2011  - Variazione Piano di Tirocinio II° semestre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Con la presente, a variazione di quanto comunicato in data 4 dicembre 2010 si invia copia del nuovo calendario dei tirocini. </w:t>
      </w:r>
    </w:p>
    <w:p>
      <w:pPr>
        <w:pStyle w:val="TextBodyIndent"/>
        <w:ind w:left="360" w:hanging="0"/>
        <w:rPr/>
      </w:pPr>
      <w:r>
        <w:rPr/>
      </w:r>
    </w:p>
    <w:p>
      <w:pPr>
        <w:pStyle w:val="Corpodeltesto3"/>
        <w:ind w:left="360" w:hanging="0"/>
        <w:jc w:val="both"/>
        <w:rPr/>
      </w:pPr>
      <w:r>
        <w:rPr/>
        <w:t>Distinti saluti</w:t>
      </w:r>
    </w:p>
    <w:p>
      <w:pPr>
        <w:pStyle w:val="Corpodeltesto3"/>
        <w:ind w:left="360" w:hanging="0"/>
        <w:jc w:val="both"/>
        <w:rPr/>
      </w:pPr>
      <w:r>
        <w:rPr/>
      </w:r>
    </w:p>
    <w:p>
      <w:pPr>
        <w:pStyle w:val="Corpodeltesto3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Corpodeltesto3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rof.ssa  Maria Bodo Luma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23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t. Dott. Pierangelo De Dominici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object w:dxaOrig="3522" w:dyaOrig="36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7pt;height:55.15pt" filled="f" o:ole="">
            <v:imagedata r:id="rId6" o:title=""/>
          </v:shape>
          <o:OLEObject Type="Embed" ProgID="" ShapeID="ole_rId5" DrawAspect="Content" ObjectID="_1571752200" r:id="rId5"/>
        </w:object>
      </w:r>
    </w:p>
    <w:p>
      <w:pPr>
        <w:pStyle w:val="Normal"/>
        <w:ind w:left="36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"/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VERSITA' DEGLI STUDI DI PERUGIA</w:t>
      </w:r>
    </w:p>
    <w:p>
      <w:pPr>
        <w:pStyle w:val="Heading2"/>
        <w:ind w:left="360" w:hanging="0"/>
        <w:rPr/>
      </w:pPr>
      <w:r>
        <w:rPr>
          <w:szCs w:val="16"/>
        </w:rPr>
        <w:t xml:space="preserve">   </w:t>
      </w:r>
      <w:r>
        <w:rPr>
          <w:szCs w:val="16"/>
        </w:rPr>
        <w:t>Facoltà di Medicina e Chirurgia</w:t>
      </w:r>
    </w:p>
    <w:p>
      <w:pPr>
        <w:pStyle w:val="Heading2"/>
        <w:ind w:left="360" w:hanging="0"/>
        <w:rPr/>
      </w:pPr>
      <w:r>
        <w:rPr>
          <w:szCs w:val="16"/>
        </w:rPr>
        <w:t xml:space="preserve">    </w:t>
      </w:r>
      <w:r>
        <w:rPr>
          <w:szCs w:val="16"/>
        </w:rPr>
        <w:t>CORSO DI LAUREA IN FISIOTERAP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spacing w:lineRule="auto" w:line="240"/>
        <w:ind w:left="360" w:hanging="0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residente: Prof.ssa Maria Bodo Lumare</w:t>
      </w:r>
    </w:p>
    <w:p>
      <w:pPr>
        <w:pStyle w:val="Corpodeltesto2"/>
        <w:ind w:left="360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rpodeltesto2"/>
        <w:ind w:left="360" w:hanging="0"/>
        <w:jc w:val="center"/>
        <w:rPr>
          <w:i/>
          <w:i/>
        </w:rPr>
      </w:pPr>
      <w:r>
        <w:rPr>
          <w:i/>
        </w:rPr>
        <w:t>Anno Accademico 2010/ 2011</w:t>
      </w:r>
    </w:p>
    <w:p>
      <w:pPr>
        <w:pStyle w:val="Corpodeltesto3"/>
        <w:spacing w:lineRule="auto" w:line="240"/>
        <w:ind w:left="360" w:hanging="0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Corpodeltesto3"/>
        <w:spacing w:lineRule="auto" w:line="240"/>
        <w:ind w:left="360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Corpodeltesto3"/>
        <w:spacing w:lineRule="auto" w:line="240"/>
        <w:ind w:left="360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rpodeltesto2"/>
        <w:ind w:left="360" w:hanging="0"/>
        <w:jc w:val="center"/>
        <w:rPr>
          <w:i/>
          <w:i/>
          <w:emboss/>
          <w:color w:val="FF0000"/>
          <w:sz w:val="40"/>
          <w:szCs w:val="40"/>
        </w:rPr>
      </w:pPr>
      <w:r>
        <w:rPr>
          <w:i/>
          <w:emboss/>
          <w:color w:val="FF0000"/>
          <w:sz w:val="40"/>
          <w:szCs w:val="40"/>
        </w:rPr>
        <w:t>TIROCINIO  CLINICO</w:t>
      </w:r>
    </w:p>
    <w:p>
      <w:pPr>
        <w:pStyle w:val="Normal"/>
        <w:ind w:left="360" w:hanging="0"/>
        <w:rPr>
          <w:i/>
          <w:i/>
          <w:emboss/>
          <w:color w:val="FF0000"/>
          <w:sz w:val="18"/>
          <w:szCs w:val="18"/>
        </w:rPr>
      </w:pPr>
      <w:r>
        <w:rPr>
          <w:i/>
          <w:emboss/>
          <w:color w:val="FF0000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7"/>
          <w:szCs w:val="17"/>
          <w:u w:val="single"/>
        </w:rPr>
        <w:t>INIZIO TIROCINIO</w:t>
      </w:r>
      <w:r>
        <w:rPr>
          <w:sz w:val="17"/>
          <w:szCs w:val="17"/>
        </w:rPr>
        <w:t>: 16 MAGGIO  2010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FINE TIROCINIO</w:t>
      </w:r>
      <w:r>
        <w:rPr>
          <w:sz w:val="17"/>
          <w:szCs w:val="17"/>
        </w:rPr>
        <w:t>:     09 SETTEMBRE  2011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rPr/>
      </w:pPr>
      <w:r>
        <w:rPr>
          <w:b/>
          <w:bCs/>
          <w:sz w:val="17"/>
          <w:szCs w:val="17"/>
          <w:u w:val="single"/>
        </w:rPr>
        <w:t xml:space="preserve">ORARIO SETTIMANALE </w:t>
      </w:r>
      <w:r>
        <w:rPr>
          <w:sz w:val="17"/>
          <w:szCs w:val="17"/>
        </w:rPr>
        <w:t>: DAL LUNEDI AL SABATO – ENTRATA DALLE ORE  8.00 / USCITA FINO ALLE ORE 18.00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</w:t>
      </w:r>
      <w:r>
        <w:rPr>
          <w:sz w:val="17"/>
          <w:szCs w:val="17"/>
        </w:rPr>
        <w:t>(secondo l’orario di servizio e le disposizioni del tutor clinico)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rPr>
          <w:sz w:val="17"/>
          <w:szCs w:val="23"/>
        </w:rPr>
      </w:pPr>
      <w:r>
        <w:rPr>
          <w:b/>
          <w:sz w:val="17"/>
          <w:szCs w:val="17"/>
          <w:u w:val="single"/>
        </w:rPr>
        <w:t>MONTE  ORE SETTIMANALE</w:t>
      </w:r>
      <w:r>
        <w:rPr>
          <w:b/>
          <w:sz w:val="17"/>
          <w:szCs w:val="17"/>
        </w:rPr>
        <w:t xml:space="preserve">: </w:t>
      </w:r>
      <w:r>
        <w:rPr>
          <w:sz w:val="17"/>
          <w:szCs w:val="17"/>
        </w:rPr>
        <w:t>36 ORE</w:t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60" w:hanging="0"/>
        <w:rPr>
          <w:sz w:val="13"/>
          <w:szCs w:val="13"/>
        </w:rPr>
      </w:pPr>
      <w:r>
        <w:rPr/>
        <w:t xml:space="preserve">               </w:t>
      </w:r>
      <w:r>
        <w:rPr>
          <w:sz w:val="13"/>
          <w:szCs w:val="13"/>
        </w:rPr>
        <w:t xml:space="preserve">Presidente: 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3"/>
          <w:szCs w:val="13"/>
        </w:rPr>
        <w:t xml:space="preserve">                            </w:t>
      </w:r>
      <w:r>
        <w:rPr>
          <w:sz w:val="13"/>
          <w:szCs w:val="13"/>
        </w:rPr>
        <w:t>Prof.ssa Maria Bodo Lumare</w:t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1"/>
          <w:szCs w:val="11"/>
        </w:rPr>
        <w:t>Coordinatore tecnico-pratico:</w:t>
      </w:r>
    </w:p>
    <w:p>
      <w:pPr>
        <w:pStyle w:val="Corpodeltesto3"/>
        <w:ind w:left="360" w:hanging="0"/>
        <w:jc w:val="center"/>
        <w:rPr/>
      </w:pPr>
      <w:r>
        <w:rPr>
          <w:sz w:val="11"/>
          <w:szCs w:val="11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1"/>
          <w:szCs w:val="11"/>
        </w:rPr>
        <w:t>Ft. Dott. Pierangelo De Dominicis</w:t>
      </w:r>
    </w:p>
    <w:p>
      <w:pPr>
        <w:pStyle w:val="Corpodeltesto3"/>
        <w:ind w:left="360" w:hanging="0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rpodeltesto3"/>
        <w:ind w:left="360" w:hanging="0"/>
        <w:rPr/>
      </w:pPr>
      <w:r>
        <w:rPr>
          <w:sz w:val="11"/>
          <w:szCs w:val="11"/>
        </w:rPr>
        <w:t xml:space="preserve">                            </w:t>
      </w:r>
      <w:r>
        <w:rPr>
          <w:sz w:val="11"/>
          <w:szCs w:val="11"/>
        </w:rPr>
        <w:t>Dipartimento di Medicina Sperimentale e Scienze Biochimiche                                                         U.O. Formazione Universitaria - A.S.L. n° 3 Regione Umbria</w:t>
      </w:r>
    </w:p>
    <w:p>
      <w:pPr>
        <w:pStyle w:val="Normal"/>
        <w:ind w:left="360" w:hanging="0"/>
        <w:rPr/>
      </w:pPr>
      <w:r>
        <w:rPr>
          <w:b/>
          <w:i/>
          <w:sz w:val="11"/>
          <w:szCs w:val="11"/>
        </w:rPr>
        <w:t xml:space="preserve">                                                        </w:t>
      </w:r>
      <w:r>
        <w:rPr>
          <w:b/>
          <w:i/>
          <w:sz w:val="11"/>
          <w:szCs w:val="11"/>
        </w:rPr>
        <w:t>Via del Giochetto                                                                                                                                                      Via  Oberdan° 123</w:t>
      </w:r>
    </w:p>
    <w:p>
      <w:pPr>
        <w:pStyle w:val="Normal"/>
        <w:ind w:left="360" w:hanging="0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                                                        </w:t>
      </w:r>
      <w:r>
        <w:rPr>
          <w:b/>
          <w:i/>
          <w:sz w:val="11"/>
          <w:szCs w:val="11"/>
        </w:rPr>
        <w:t xml:space="preserve">06100 - Perugia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left="360" w:hanging="0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left="360" w:hanging="0"/>
        <w:rPr/>
      </w:pPr>
      <w:r>
        <w:rPr>
          <w:b/>
          <w:i/>
          <w:sz w:val="11"/>
          <w:szCs w:val="11"/>
        </w:rPr>
        <w:t xml:space="preserve">                                                                                   </w:t>
      </w:r>
      <w:r>
        <w:rPr>
          <w:b/>
          <w:i/>
          <w:sz w:val="11"/>
          <w:szCs w:val="11"/>
        </w:rPr>
        <w:t>06034 - Foligno (PG)</w:t>
      </w:r>
    </w:p>
    <w:p>
      <w:pPr>
        <w:pStyle w:val="Normal"/>
        <w:ind w:left="360" w:hanging="0"/>
        <w:rPr/>
      </w:pPr>
      <w:r>
        <w:rPr>
          <w:b/>
          <w:i/>
          <w:sz w:val="11"/>
          <w:szCs w:val="11"/>
        </w:rPr>
        <w:t xml:space="preserve">                                                        </w:t>
      </w:r>
      <w:r>
        <w:rPr>
          <w:b/>
          <w:i/>
          <w:sz w:val="11"/>
          <w:szCs w:val="11"/>
        </w:rPr>
        <w:t>Tel. 075/585743                                                                                                                                                       Tel:   0742 339697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b/>
          <w:i/>
          <w:sz w:val="11"/>
          <w:szCs w:val="11"/>
        </w:rPr>
        <w:t xml:space="preserve">                                                        </w:t>
      </w:r>
      <w:r>
        <w:rPr>
          <w:b/>
          <w:i/>
          <w:sz w:val="11"/>
          <w:szCs w:val="11"/>
          <w:lang w:val="fr-FR"/>
        </w:rPr>
        <w:t>Fax 075/5857432/4                                                                                                                                                  Fax: 0742 339691</w:t>
      </w:r>
    </w:p>
    <w:p>
      <w:pPr>
        <w:pStyle w:val="Corpodeltesto3"/>
        <w:ind w:left="360" w:hanging="0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</w:t>
      </w:r>
      <w:r>
        <w:rPr>
          <w:sz w:val="11"/>
          <w:szCs w:val="11"/>
        </w:rPr>
        <w:t xml:space="preserve">e-mail: </w:t>
      </w:r>
      <w:hyperlink r:id="rId7">
        <w:r>
          <w:rPr>
            <w:rStyle w:val="InternetLink"/>
            <w:sz w:val="11"/>
            <w:szCs w:val="11"/>
          </w:rPr>
          <w:t>bodo@unipg.it</w:t>
        </w:r>
      </w:hyperlink>
      <w:r>
        <w:rPr>
          <w:sz w:val="11"/>
          <w:szCs w:val="11"/>
        </w:rPr>
        <w:t xml:space="preserve">                                                                                                                                              e-mail: </w:t>
      </w:r>
      <w:hyperlink r:id="rId8">
        <w:r>
          <w:rPr>
            <w:rStyle w:val="InternetLink"/>
            <w:sz w:val="11"/>
            <w:szCs w:val="11"/>
          </w:rPr>
          <w:t>p.dedominicis@asl3.umbria.it</w:t>
        </w:r>
      </w:hyperlink>
    </w:p>
    <w:p>
      <w:pPr>
        <w:pStyle w:val="Corpodeltesto3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229235" cy="229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  <w:szCs w:val="18"/>
        </w:rPr>
        <w:t xml:space="preserve">                                                                              </w:t>
      </w:r>
      <w:r>
        <w:rPr>
          <w:color w:val="000080"/>
          <w:sz w:val="18"/>
          <w:szCs w:val="18"/>
        </w:rPr>
        <w:t>Università degli Studi di Perugia</w:t>
      </w:r>
    </w:p>
    <w:p>
      <w:pPr>
        <w:pStyle w:val="TextBodyIndent"/>
        <w:ind w:hanging="0"/>
        <w:rPr/>
      </w:pPr>
      <w:r>
        <w:rPr>
          <w:color w:val="000080"/>
          <w:sz w:val="18"/>
          <w:szCs w:val="18"/>
        </w:rPr>
        <w:t xml:space="preserve">                                                                               </w:t>
      </w:r>
      <w:r>
        <w:rPr>
          <w:color w:val="000080"/>
          <w:sz w:val="18"/>
          <w:szCs w:val="18"/>
        </w:rPr>
        <w:t>Facoltà di Medicina e Chirurgia</w:t>
      </w:r>
    </w:p>
    <w:p>
      <w:pPr>
        <w:pStyle w:val="TextBodyIndent"/>
        <w:rPr/>
      </w:pPr>
      <w:r>
        <w:rPr>
          <w:color w:val="000080"/>
          <w:sz w:val="18"/>
          <w:szCs w:val="18"/>
        </w:rPr>
        <w:t xml:space="preserve">                                                </w:t>
      </w:r>
      <w:r>
        <w:rPr>
          <w:color w:val="000080"/>
          <w:sz w:val="18"/>
          <w:szCs w:val="18"/>
        </w:rPr>
        <w:t>Corso di Laurea in Fisioterapia – Sede di Foligno</w:t>
      </w:r>
    </w:p>
    <w:p>
      <w:pPr>
        <w:pStyle w:val="TextBodyIndent"/>
        <w:rPr>
          <w:color w:val="000080"/>
          <w:sz w:val="16"/>
          <w:szCs w:val="16"/>
          <w:lang w:val="pt-BR"/>
        </w:rPr>
      </w:pPr>
      <w:r>
        <w:rPr>
          <w:color w:val="000080"/>
          <w:sz w:val="16"/>
          <w:szCs w:val="16"/>
        </w:rPr>
        <w:t xml:space="preserve">                                                    </w:t>
      </w:r>
      <w:r>
        <w:rPr>
          <w:color w:val="000080"/>
          <w:sz w:val="16"/>
          <w:szCs w:val="16"/>
          <w:lang w:val="pt-BR"/>
        </w:rPr>
        <w:t>Tel. 0742339698 - e-mail:</w:t>
      </w:r>
      <w:r>
        <w:rPr>
          <w:sz w:val="16"/>
          <w:szCs w:val="16"/>
          <w:lang w:val="pt-BR"/>
        </w:rPr>
        <w:t xml:space="preserve"> </w:t>
      </w:r>
      <w:hyperlink r:id="rId10">
        <w:r>
          <w:rPr>
            <w:rStyle w:val="InternetLink"/>
            <w:sz w:val="16"/>
            <w:szCs w:val="16"/>
            <w:lang w:val="pt-BR"/>
          </w:rPr>
          <w:t>p.dedominicis@asl3.umbria.it</w:t>
        </w:r>
      </w:hyperlink>
    </w:p>
    <w:p>
      <w:pPr>
        <w:pStyle w:val="TextBodyIndent"/>
        <w:jc w:val="center"/>
        <w:rPr>
          <w:color w:val="000080"/>
          <w:sz w:val="16"/>
          <w:szCs w:val="16"/>
          <w:lang w:val="pt-BR"/>
        </w:rPr>
      </w:pPr>
      <w:r>
        <w:rPr>
          <w:color w:val="000080"/>
          <w:sz w:val="16"/>
          <w:szCs w:val="16"/>
          <w:lang w:val="pt-BR"/>
        </w:rPr>
      </w:r>
    </w:p>
    <w:p>
      <w:pPr>
        <w:pStyle w:val="TextBodyIndent"/>
        <w:jc w:val="center"/>
        <w:rPr>
          <w:color w:val="000080"/>
          <w:sz w:val="40"/>
          <w:szCs w:val="40"/>
          <w:lang w:val="pt-BR"/>
        </w:rPr>
      </w:pPr>
      <w:r>
        <w:rPr>
          <w:color w:val="000080"/>
          <w:sz w:val="40"/>
          <w:szCs w:val="40"/>
          <w:lang w:val="pt-BR"/>
        </w:rPr>
      </w:r>
    </w:p>
    <w:p>
      <w:pPr>
        <w:pStyle w:val="TextBodyIndent"/>
        <w:jc w:val="center"/>
        <w:rPr>
          <w:color w:val="000080"/>
          <w:sz w:val="40"/>
          <w:szCs w:val="40"/>
          <w:lang w:val="pt-BR"/>
        </w:rPr>
      </w:pPr>
      <w:r>
        <w:rPr>
          <w:color w:val="000080"/>
          <w:sz w:val="40"/>
          <w:szCs w:val="40"/>
          <w:lang w:val="pt-BR"/>
        </w:rPr>
      </w:r>
    </w:p>
    <w:p>
      <w:pPr>
        <w:pStyle w:val="TextBodyIndent"/>
        <w:jc w:val="center"/>
        <w:rPr>
          <w:color w:val="000080"/>
          <w:sz w:val="40"/>
          <w:szCs w:val="40"/>
          <w:lang w:val="pt-BR"/>
        </w:rPr>
      </w:pPr>
      <w:r>
        <w:rPr>
          <w:color w:val="000080"/>
          <w:sz w:val="40"/>
          <w:szCs w:val="40"/>
          <w:lang w:val="pt-BR"/>
        </w:rPr>
        <w:t>TIROCINIO I ANNO – A. A. 2010-2011</w:t>
      </w:r>
    </w:p>
    <w:p>
      <w:pPr>
        <w:pStyle w:val="Corpodeltesto3"/>
        <w:ind w:left="360" w:hanging="0"/>
        <w:jc w:val="center"/>
        <w:rPr>
          <w:color w:val="000080"/>
          <w:sz w:val="40"/>
          <w:szCs w:val="40"/>
          <w:lang w:val="pt-BR"/>
        </w:rPr>
      </w:pPr>
      <w:r>
        <w:rPr>
          <w:color w:val="000080"/>
          <w:sz w:val="40"/>
          <w:szCs w:val="40"/>
          <w:lang w:val="pt-BR"/>
        </w:rPr>
      </w:r>
    </w:p>
    <w:p>
      <w:pPr>
        <w:pStyle w:val="Corpodeltesto3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5455285" cy="6638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7"/>
                              <w:gridCol w:w="927"/>
                              <w:gridCol w:w="854"/>
                              <w:gridCol w:w="1182"/>
                              <w:gridCol w:w="1720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ZIEND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TRUTTUR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SIOTERAPISTA/LOGOPEDIST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I turno: 16/05/2011   - 17/06/20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II turno: 20/06/2011       -  22/07/20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V turno: 25/07/2011   -  09/0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SL 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Citta’ di Castell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Giulietti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Piero della Francesca (Palazzo Mercati) 75850935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ENTURI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CC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RESHP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IA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SL 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ped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uald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llebrusco, Bettell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iazza Giard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5910928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RASAR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SL 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Marscian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sian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B.Buozzi 1 - 7587824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AUREN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PPOLLO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R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LICA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IGLIO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roc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ug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  Adulti - RSA e  Centro ausil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Giammarioli Martinel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trin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della Pallotta 075-583774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NELL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RI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R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RET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ICILIAN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Bast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Maggi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Bernabei 7581397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SCIAN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NELL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UBBIO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ri  Passignan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alestra Riabilitazione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Rasimelli, Vaselli,  Migliorati , Dondi, Saltalippi, Smacchi, Nicodemo                         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della Pieve n.4 - 075-829876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ICILIAN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SC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RESHPAJ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RI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RAV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UBBIOT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LICA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Tod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lestra Riabilitazion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rd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XXV Aprile, 3/5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 885827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IGLIO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AUREN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PPOLL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Magion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lestra Riabilitazion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Tuf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talin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iazza Simonc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8415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ZENOBI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IGL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REN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spedale Citta' della Piev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alestra Riabilitazione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Tarolli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B. G. Vill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578 2901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RIMAND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SL 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spedale  Casc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lestra Riabilitazion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 Caroli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Giovanni XXIII  32886884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GOLESI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HIAPP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LD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spedale  Spolet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rgili, Del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Loreto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43-2102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G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OSK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AUR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HIAPPI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RIMAND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ANTAG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spedale  Folign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edicina Generale ortopedic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erti                                 Chiavarin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Arcam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42339796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CHION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ULL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ENO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RASAR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G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ZIENDA OSPEDALIERA TERNI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spedale  Tern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alestra Riabilitazione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Bonifazi De Santis Fabrizi Massoli Marini      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le Tristano di Joannuccio 0744 20533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LDRI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CHION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ULL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UBBIOT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O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ZIENDA OSPEDALIERA  PERUGI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spedale Mater Misericordi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ug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partimento ortopedi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Falini,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. Andrea delle Frat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75 578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IA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RESHPAJ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LIC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PPOLLO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CC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CHIO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SL 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Narn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ornar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Del Par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44 75106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ANTAGG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GOL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omus Gratia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vanzo Latini Torriglia De Paolis Franciol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Ippocrate 164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44 20485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HIAPPI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RIMA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GOLES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LDRI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RASA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ANTAGG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REN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ENTU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OSK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ENOB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U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MBERTID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osperius Tiberin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onti Merli Ros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ccioli Brusch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Cav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075 9417979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RAV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ENTURI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ICI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SCIAN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CC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RETT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522.7pt;mso-wrap-distance-left:7.05pt;mso-wrap-distance-right:0pt;mso-wrap-distance-top:0pt;mso-wrap-distance-bottom:0pt;margin-top:-0.3pt;mso-position-vertical-relative:text;margin-left: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7"/>
                        <w:gridCol w:w="927"/>
                        <w:gridCol w:w="854"/>
                        <w:gridCol w:w="1182"/>
                        <w:gridCol w:w="1720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ZIEND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TRUTTUR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RVIZI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ISIOTERAPISTA/LOGOPEDIST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I turno: 16/05/2011   - 17/06/20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II turno: 20/06/2011       -  22/07/20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V turno: 25/07/2011   -  09/09/20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SL 1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Citta’ di Castello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Giulietti 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Piero della Francesca (Palazzo Mercati) 75850935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ENTURI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CC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RESHPAJ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IA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IS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SL 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ped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uald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llebrusco, Bettell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iazza Giard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75910928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RASAR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SL 2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Marsciano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ssiani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B.Buozzi 1 - 75878241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UREN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PPOLLO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RETT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ELICA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IGLIO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ugia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  Adulti - RSA e  Centro ausili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Giammarioli Martinel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trini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della Pallotta 075-583774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NELL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I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RAV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RET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ICILIAN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CC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Bast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Maggi                                  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Bernabei 7581397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SCIAN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NELL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UBBIOTT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ri  Passignano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alestra Riabilitazione 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Rasimelli, Vaselli,  Migliorati , Dondi, Saltalippi, Smacchi, Nicodemo                           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della Pieve n.4 - 075-829876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ICILIAN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SCI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RESHPAJ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I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RAV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UBBIOT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ELICA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Tod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lestra Riabilitazion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ard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XXV Aprile, 3/5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 885827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IGLIO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UREN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PPOLLO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Magione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lestra Riabilitazione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Tuf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talini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iazza Simonc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84152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ZENOBI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IGLIO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REN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spedale Citta' della Piev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alestra Riabilitazione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Tarolli                                 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B. G. Vill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578 2901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RIMAND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SL 3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spedale  Cascia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lestra Riabilitazione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e Carolis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Giovanni XXIII  328868842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GOLESI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HIAPPI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LDRI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spedale  Spoleto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rgili, Deli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Loreto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43-21022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EG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OSK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URENT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HIAPPI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RIMAND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ANTAGG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spedale  Foligno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dicina Generale ortopedica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erti                                 Chiavarini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Arcam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42339796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CHION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ULL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ENOB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RASAR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EG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RE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ZIENDA OSPEDALIERA TERNI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spedale  Terni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alestra Riabilitazione 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Bonifazi De Santis Fabrizi Massoli Marini        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le Tristano di Joannuccio 0744 20533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LDRI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CHION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EG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ULL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UBBIOT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OS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ZIENDA OSPEDALIERA  PERUGIA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spedale Mater Misericordi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ugia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partimento ortopedia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Falini, 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. Andrea delle Fra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75 578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IA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RESHPAJ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ELICAT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PPOLLO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CC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CHION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SL 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Narn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ornar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Del Par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44 75106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ANTAGG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GOLES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omus Gratiae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vanzo Latini Torriglia De Paolis Francioli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Ippocrate 164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44 20485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HIAPPI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RIMAND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GOLES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LDRI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RASART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ANTAGG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REN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ENTURI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OSK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ENOB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ULL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MBERTIDE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osperius Tiberino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onti Merli Ros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ccioli Bruschi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Cav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075 9417979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RAV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ENTURI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ICILIA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SCIAN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NELL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CC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RETT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  <w:drawing>
          <wp:inline distT="0" distB="0" distL="0" distR="0">
            <wp:extent cx="158115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Indent"/>
        <w:jc w:val="center"/>
        <w:rPr>
          <w:color w:val="000080"/>
          <w:sz w:val="40"/>
          <w:szCs w:val="40"/>
          <w:lang w:val="pt-BR"/>
        </w:rPr>
      </w:pPr>
      <w:r>
        <w:rPr>
          <w:color w:val="000080"/>
          <w:sz w:val="40"/>
          <w:szCs w:val="40"/>
          <w:lang w:val="pt-BR"/>
        </w:rPr>
        <w:t>TIROCINIO II ANNO – A. A. 2010-2011</w:t>
      </w:r>
    </w:p>
    <w:p>
      <w:pPr>
        <w:pStyle w:val="Corpodeltesto3"/>
        <w:ind w:left="360" w:hanging="0"/>
        <w:jc w:val="center"/>
        <w:rPr>
          <w:color w:val="000080"/>
          <w:sz w:val="40"/>
          <w:szCs w:val="40"/>
          <w:lang w:val="pt-BR"/>
        </w:rPr>
      </w:pPr>
      <w:r>
        <w:rPr>
          <w:color w:val="000080"/>
          <w:sz w:val="40"/>
          <w:szCs w:val="40"/>
          <w:lang w:val="pt-BR"/>
        </w:rPr>
      </w:r>
    </w:p>
    <w:p>
      <w:pPr>
        <w:pStyle w:val="Corpodeltesto3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412875</wp:posOffset>
                </wp:positionV>
                <wp:extent cx="5807075" cy="7529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  <w:gridCol w:w="1061"/>
                              <w:gridCol w:w="1184"/>
                              <w:gridCol w:w="1161"/>
                              <w:gridCol w:w="1498"/>
                              <w:gridCol w:w="1018"/>
                              <w:gridCol w:w="1212"/>
                              <w:gridCol w:w="1080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ZIEND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TRUTTUR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SIOTERAPISTA/LOGOPEDIST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I turno: 16/05/2011   - 17/06/20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II turno: 20/06/2011       -  22/07/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V turno: 25/07/2011   -  09/0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SL 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Distr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itta’ Castell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Giulietti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Piero della Francesca (Palazzo Mercati) 75850935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ped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uald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llebrusco, Bettell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iazza Giard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5910928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LDRI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G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'UBALD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ORCELL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GB"/>
                                    </w:rPr>
                                    <w:t>ASL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Marscian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ssiani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B.Buozzi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587824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roc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ugi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Riabilitazione Infanzia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rassell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della Pallot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NAL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CARABATT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IETREL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 pneumologic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ntovan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della Pallot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583845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GNETT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'UBAL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OI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  Adulti - RSA e  Centro ausil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iammarioli                    Martinelli Petrin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della Pallot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583774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NTIL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ABRIEL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RI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NNEL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T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Territoriale cardiologic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Busso                                                                                Emami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della Pallo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583845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MPIL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NTI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AMBAGIO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Basti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infanzi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gn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Bernabei 7581397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TTOR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CARABATTO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A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Maggi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Bernabe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581397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stretto Magion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infanzi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iommin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iazza Simonc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8415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INOZZ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RICC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or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ssignan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alestra Riabilitazione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Rasimelli, Vaselli,  Migliorati , Dondi, Saltalippi, Smacchi, Nicodemo               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della Pieve n.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829876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RICCO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OIET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IETRELL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IZZAR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UFU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NACELL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INA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GB"/>
                                    </w:rPr>
                                    <w:t>ASL 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pedal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sci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 Caroli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Giovanni XXIII 328868842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C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ELA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pedal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polet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rgili, Del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Loreto 3 - 0743-21022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/cardiologic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carabottini Emil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NALD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ELATI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AMBAG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rvizio Riabilitazione Età Evolutiv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gamma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IZZARR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ORCELLI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NA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CETT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GET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MP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cr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Trevi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ay Hospita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Rosi, Lisi, Pergolesi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iazza Garibal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42-33983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OIETT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INOZZ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NT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GETT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CET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LLES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ABRIELL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INAS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LD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ZIENDA OSPEDALIERA TERN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pedal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Bonifazi  De Santis Fabrizi  Massoli   Marini    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le Tristano di Joannucc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2865920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LLESIM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INASS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AGIS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ugi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alestra Riabilitazione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alvatori,  Cupell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Solati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 58299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AD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ZEGORCZY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RINO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USHAT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UFU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G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SL 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Distr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età evolutiv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iersigilli Chieruzz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le VIII Marz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44-2045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ELATI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LLESIM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'UBAL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omus Gratiae Tern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vanzo Latini Torriglia De Paolis Franciol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 Ippocrate 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44 20485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AMBAGIO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MPI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OSPERIUS TIBERIN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mbertid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adult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onti Merli Ros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ccioli Brusch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Via Cavo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075 9417979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GNET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NAL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OLDRI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IZZAR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ZIENDA OSPEDALIERA PERUGI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spedale Mater Misericordi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ugi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partimento neuroscienze/geriatri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Lestini                      Cenni            Cernicchi         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. Andrea delle Frat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75 578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ORCELLIN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TTO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USH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ELLOCCHIO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ABRI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nità Spinal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ambagioni Gabur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so Smargiass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. Andrea delle Frat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75 578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UFUET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ELLOCCH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T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CARABATTOL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NACEL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N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iabilitazione Respiratori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enichett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. Andrea delle Frat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75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75 578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NNELL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USHA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ELLOCCH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92.9pt;mso-wrap-distance-left:0pt;mso-wrap-distance-right:7.05pt;mso-wrap-distance-top:0pt;mso-wrap-distance-bottom:0pt;margin-top:11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"/>
                        <w:gridCol w:w="1061"/>
                        <w:gridCol w:w="1184"/>
                        <w:gridCol w:w="1161"/>
                        <w:gridCol w:w="1498"/>
                        <w:gridCol w:w="1018"/>
                        <w:gridCol w:w="1212"/>
                        <w:gridCol w:w="1080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ZIEND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TRUTTUR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RVIZIO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ISIOTERAPISTA/LOGOPEDIST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I turno: 16/05/2011   - 17/06/20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II turno: 20/06/2011       -  22/07/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V turno: 25/07/2011   -  09/09/201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SL 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istr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itta’ Castell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Giulietti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Piero della Francesca (Palazzo Mercati) 75850935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ped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ualdo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llebrusco, Bettelli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iazza Giard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75910928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LDRI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GETT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'UBALD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ORCELLIN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  <w:t>AS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Marscian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ssiani                                      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B.Buozzi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7587824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ugia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Riabilitazione Infanzia 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rasselli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della Pallo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NAL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CARABATTOL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IETREL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 pneumologic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ntovan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della Pallo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583845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GNETT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'UBAL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OIETT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  Adulti - RSA e  Centro ausili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iammarioli                    Martinelli Petrini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della Pallo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583774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ENTIL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ABRIELL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RICC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ALL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INNEL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TREL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Territoriale cardiologica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Busso                                                                                Emami                                   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della Pallo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583845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MPIL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ENTI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AMBAGIO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ALL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AD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Basti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infanzi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ign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Bernabei 75813970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ETTOR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CARABATTOL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ALL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Maggi                                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Bernab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75813970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stretto Magion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infanzi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iommin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iazza Simonc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84152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INOZZ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RICC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or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ssignano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alestra Riabilitazione 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Rasimelli, Vaselli,  Migliorati , Dondi, Saltalippi, Smacchi, Nicodemo                           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della Pieve n.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829876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RICCO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OIET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IETRELL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IZZAR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UFUET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NACELL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INASS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GB"/>
                              </w:rPr>
                              <w:t>ASL 3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ped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scia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e Carolis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Giovanni XXIII 328868842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CETT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LATIN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ped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poleto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rgili, Deli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Loreto 3 - 0743-21022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/cardiologic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carabottini Emili</w:t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NALD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LATI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AMBAGION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rvizio Riabilitazione Età Evolutiva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gamma  </w:t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IZZARR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ORCELLI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NACELL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CETT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GET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MPIL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cr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Trevi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ay Hospital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Rosi, Lisi, Pergolesi            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iazza Garibal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42-33983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OIETT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INOZZ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ENTIL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GETT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CET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ILLESIM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ABRIELL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INAS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LDRIN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ZIENDA OSPEDALIERA TERNI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ped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erni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Bonifazi  De Santis Fabrizi  Massoli   Marini                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le Tristano di Joannuc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2865920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ILLESIM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INASS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AGISC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ugia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alestra Riabilitazione 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alvatori,  Cupello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Solatia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 58299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AD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ZEGORCZY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RINOZZ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USHAT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UFU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GNETT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SL 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istr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ern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età evolutiv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iersigilli Chieruzz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le VIII Mar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44-2045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LATI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ILLESIM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'UBALD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omus Gratiae Terni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vanzo Latini Torriglia De Paolis Francioli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 Ippocrate 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44 20485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AMBAGIO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MPIL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OSPERIUS TIBERINO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mbertide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adulti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onti Merli Ros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ccioli Bruschi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ia Cav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075 9417979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GNET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NALD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OLDRI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IZZARR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ZIENDA OSPEDALIERA PERUGI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spedale Mater Misericordi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ugia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partimento neuroscienze/geriatria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estini                      Cenni            Cernicchi                     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. Andrea delle Fra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75 578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ORCELLIN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ETTO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USHAT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ELLOCCHIO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ABRIELL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nità Spinale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ambagioni Gabur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so Smargiassi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. Andrea delle Frat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75 578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AUFUET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ELLOCCH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ETTOR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CARABATTOL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NACELL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INNEL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iabilitazione Respiratori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nichett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. Andrea delle Frat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75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75 578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INNELL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USHA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ELLOCCH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/>
      </w:r>
    </w:p>
    <w:p>
      <w:pPr>
        <w:pStyle w:val="Corpodeltesto3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581150" cy="45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color w:val="000080"/>
          <w:sz w:val="40"/>
          <w:szCs w:val="40"/>
          <w:lang w:val="pt-BR"/>
        </w:rPr>
      </w:pPr>
      <w:r>
        <w:rPr>
          <w:color w:val="000080"/>
          <w:sz w:val="40"/>
          <w:szCs w:val="40"/>
          <w:lang w:val="pt-BR"/>
        </w:rPr>
        <w:t>TIROCINIO III ANNO – A. A. 2010-2011</w:t>
      </w:r>
    </w:p>
    <w:p>
      <w:pPr>
        <w:pStyle w:val="Corpodeltesto3"/>
        <w:ind w:left="360" w:hanging="0"/>
        <w:jc w:val="center"/>
        <w:rPr>
          <w:sz w:val="9"/>
          <w:szCs w:val="9"/>
        </w:rPr>
      </w:pPr>
      <w:r>
        <w:rPr>
          <w:sz w:val="9"/>
          <w:szCs w:val="9"/>
        </w:rPr>
        <w:t xml:space="preserve">                                       </w:t>
      </w:r>
    </w:p>
    <w:tbl>
      <w:tblPr>
        <w:tblW w:w="9207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952"/>
        <w:gridCol w:w="931"/>
        <w:gridCol w:w="1197"/>
        <w:gridCol w:w="2155"/>
        <w:gridCol w:w="943"/>
        <w:gridCol w:w="1160"/>
        <w:gridCol w:w="900"/>
      </w:tblGrid>
      <w:tr>
        <w:trPr>
          <w:trHeight w:val="274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ZIENDA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RUTTUR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VIZ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SIOTERAPISTA/LOGOPEDIST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IRIZZO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 turno: 16/05/2011   - 17/06/201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 turno: 20/06/2011       -  22/07/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V turno: 25/07/2011   -  09/09/2011</w:t>
            </w:r>
          </w:p>
        </w:tc>
      </w:tr>
      <w:tr>
        <w:trPr>
          <w:trHeight w:val="425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SL 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stretto Citta’ di Castell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età evolutiv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ernardini, Bos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a Piero della Frances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Palazzo Mercati) 75850935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spedale Guald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Territoria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llebrusco, Bettell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azza Giardini 75910928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ASL 2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stretto  Marsciano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età evolutiva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Maggi Boncini                                      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lazzina Pogg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Piccolot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 8782655/62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OVENAL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SCOV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Grocc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ugia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Territoriale pneumologica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Mantovani 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della Pallot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5-583774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TTINAR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RUSCH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LIPPUCC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SOL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RIOT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CELL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stretto Basti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adult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Maggi  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a Bernab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13970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GL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RBANELLA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stretto Magion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lestra Riabilitazio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ufi -Catalin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azza Simonc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-84152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RLA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ri  Passignano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alestra Riabilitazione 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asimelli, Vaselli,  Migliorati , Dondi, Saltalippi, Smacchi, Nicodemo                           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della Pieve n.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-829876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ESCOVI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RLAN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istr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nte San Giovann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Territoriale neurolog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/ortopedica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stantini, Mor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atigon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a Cestellini 1 c/o Centro comm. Apogeo- 075-597813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DREOL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SSELL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RIOTT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RBAR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SL 3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cr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ev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Neuropsicologia Occupazionale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ti  Mor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itali Befan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iazza Garibal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42-339817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SETT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NICO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AMPETT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RLAN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SOL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spedale  Cascia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adulti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 Carolis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Giovanni XXI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8868842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GLIE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TTINAR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spedale Spoleto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adulti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mili Scarabot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Loret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43-21022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RUSCHI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TTINAR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ORDANO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REDDUZZ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 GIROLAM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T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NICON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spedale Foligno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 G C neurologica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Nunzi  Porzi     Capiccioni         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Arcam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2339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AL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RBANELL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vizio riabilitazione respirator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urchetti </w:t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SSELL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NICON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cr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ev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genza Gravi Cerebrolesioni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nedetti, Sagrestani, Giorgetti, Silvestri, Santi, Pulett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iazza Garibal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42-33983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 GIROLAM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REDDUZZ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OVENAL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SSELL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AMPETT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ZIENDA OSPEDALIERA TERNI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spedale Tern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genza ospedaliera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Bonifazi  De Santis Fabrizi  Massoli   Marini   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le Tristano di Joannucc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44 20533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GILNER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GILN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SOL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LIPPUCC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  </w:t>
            </w:r>
            <w:r>
              <w:rPr>
                <w:b/>
                <w:bCs/>
                <w:sz w:val="12"/>
                <w:szCs w:val="12"/>
              </w:rPr>
              <w:t>MOGILNER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GISC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ugia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lestra Riabilitazione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lvatori  Cupello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Solatia 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5 58299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CELL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FRACKIEWI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RBAR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SET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HIGEMURA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SL 4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stretto Narn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territoriale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rnar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del Par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44 751067</w:t>
            </w: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T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HIGEMUR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mus Gratiae Tern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genza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ppetecch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Via Ippocrate 1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44 20485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REDDUZZ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HIGEMUR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AL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SPERIUS TIBERINO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bertide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bilitazione adulti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nti Merli Rosel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occioli Brusch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a Cavo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 941797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RIOTT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RUSCH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ZIENDA OSPEDALIERA PERU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spedale Mater Misericordia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u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spedale Mater Misericordia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ugi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partimento Cardilolog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etranizzi Bordighini                    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. Andrea delle Fra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5-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075 578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ORDAN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SCOV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nità Spinale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ambagioni Gabur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o Smargiass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. Andrea delle Fra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5-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075 578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RBANELL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ORDA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DREOL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AL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OVENAL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GLI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LIPPUCC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RBARO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animazione/ Oncologica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arofoli Mancini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. Andrea delle Fra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5-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075 57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DREOL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AMPET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SETTI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FRACKIEWICZ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CELL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 GIROLAMO</w:t>
            </w:r>
          </w:p>
        </w:tc>
      </w:tr>
      <w:tr>
        <w:trPr>
          <w:trHeight w:val="274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ZEGORCZY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58115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</w:p>
    <w:sectPr>
      <w:footerReference w:type="default" r:id="rId14"/>
      <w:type w:val="nextPage"/>
      <w:pgSz w:w="11906" w:h="16838"/>
      <w:pgMar w:left="1134" w:right="1134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o@unipg.it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bodo@unipg.it" TargetMode="External"/><Relationship Id="rId8" Type="http://schemas.openxmlformats.org/officeDocument/2006/relationships/hyperlink" Target="mailto:p.dedominicis@asl3.umbria.it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.dedominicis@asl3.umbria.it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6:00Z</dcterms:created>
  <dc:creator>xxx</dc:creator>
  <dc:description/>
  <cp:keywords/>
  <dc:language>en-US</dc:language>
  <cp:lastModifiedBy>PC</cp:lastModifiedBy>
  <cp:lastPrinted>2011-05-10T08:57:00Z</cp:lastPrinted>
  <dcterms:modified xsi:type="dcterms:W3CDTF">2011-05-10T07:10:00Z</dcterms:modified>
  <cp:revision>10</cp:revision>
  <dc:subject/>
  <dc:title>                             Università degli Studi di Perugia</dc:title>
</cp:coreProperties>
</file>